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THE INFLUENCE OF VEDIC PHILOSOPHY ON NIKOLA TESLA'S UNDERSTANDING OF FREE ENERGY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 xml:space="preserve">THE INFLUENCE OF VEDIC PHILOSOPHY ON NIKOLA TESLA'S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 xml:space="preserve">UNDERSTANDING  OF FREE ENERGY            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 xml:space="preserve">"The first thing to realize about the ether is its  absolut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continuity.  A  deep  sea  fish  has  probably  no  means  of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apprehending  the existence  of water;   it is too  uniforml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immersed in it: and that is our  condition  in regard to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ther."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Sir Oliver Lodge, Ether and Reality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by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Toby Grotz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HEORETICAL ELECTROMAGNETIC STUDIES AND LEARNING ASSOCIATION, INC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760 PRAIRIE AVENU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CRAIG, COLORADO  81625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(970) 824-683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ABSTRACT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Nikola Tesla used ancient Sanskrit terminology in his descriptions of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atural phenomena.  As early as 1891 Tesla described the universe as  a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kinetic  system  filled  with energy which could be  harnessed  at  an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location.   His  concepts  during  the  following  years  were  greatl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nfluenced  by the teachings of Swami Vivekananda.   Swami  Vivekananda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was  the  first  of a succession of eastern yogi's  who  brought  Vedic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hilosophy and religion to the west.  After meeting the Swami and afte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ontinued  study  of  the Eastern view of the  mechanisms  driving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material world, Tesla began using the Sanskrit words Akasha, Prana, an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e  concept of a luminiferous ether to describe the source,  existenc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nd  construction of matter.  This paper will trace the development  of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esla's  understanding of Vedic Science, his correspondence  with  Lor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Kelvin  concerning  these matters, and the relation between  Tesla  an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Walter  Russell  and other turn of the  century  scientists  concerning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dvanced  understanding of physics.  Finally, after being obscured  fo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many  years, the author will give a description of what he believes  i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e the pre-requisite for the free energy systems envisioned by Tesla 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TESLA'S EARLIER DESCRIPTION OF THE PHYSICAL UNIVERS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By  the  year 1891, Nikola Tesla had invented  many  useful  devices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ese included a system of arc lighting (1886), the alternating curren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motor,  power  generation and transmission systems (1888),  systems  of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electrical  conversion  and  distribution  by  oscillatory   discharge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(1889),  and a generator of high frequency currents (1890), to  name  a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few.   The  most well known patent centers around an  inspiration  tha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ccurred while walking with a friend in a park in Budapest, Hungry.  I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was while observing the sunset that Tesla had a vision of how  rotating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electromagnetic  fields could be used in a new form of electric  motor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his  led  to  the  well  known  system  of  alternating  current  powe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distribution.  In 1891 however, Tesla patented what one day may  becom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his  most  famous  invention.   It  is  the  basis  for  the   wireles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ransmission  of  electrical  power  and is  know  as  the  Tesla  Coil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ransformer.   It  was during this year that Tesla made  the  following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omments  during a speech before the American Institute  of  Electrical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gineers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 xml:space="preserve">"Ere many generations pass, our machinery will be driven  b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a  power obtainable at any point in the universe.  This  idea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is  not  novel...   We  find  it in the  delightful  myth  of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Antheus, who derives power from  the  earth; we find it among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the   subtle   speculations   of   one   of   your   splendi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mathematicians...   Throughout   space there is  energy.   I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this  energy static or kinetic.?  If static our hopes are  in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vain;  if kinetic -  and this  we know it is, for  certain  -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then it is a mere question  of  time when  men  will  succee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in  attaching  their  machinery  to  the  very  wheelwork  of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nature."  1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This description of the physical mechanisms of the universe was given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before  Tesla  became familiar with the Vedic science  of  the  eastern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ations of India, Tibet, and Nepal.  This science was first  popualize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n the United States and the west during the three year visit of Swami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Vivekananda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 xml:space="preserve">VEDIC SCIENCE AND SWAMI VIVEKANANDA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The Vedas are a collection of writings consisting of hymns,  prayers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myths, historical accounting, dissertations on science, and the  natur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f  reality,  which  date back at least 5,000  years.   The  nature  of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matter,  antimatter, and the make up of atomic structure are  describe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n  the  Vedas.  The language of the Vedas is known as  Sanskrit. 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rigin  of Sanskrit is not fully understood.  Western scholars  sugges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at  it was brought into the Himalayas and thence south into India  b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e  southward migrations of the Aryan culture.  Paramahansa  Yogananda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nd other historians however  do not subscribe to that theory, pointing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ut  that  there  is  no evidence within  India  to  substantiate  such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laims. 2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There are words in Sanskrit that describe concepts totally foreign to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e  western  mind.   Single words may require  a  full  paragraph  fo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ranslation  into english.  Having studied Sanskrit for a brief  perio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during  the late 70's, it finally occurred to this writer that  Tesla'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use of Vedic terminology could provide a key to understanding his  view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f  electromagnetism  and the nature of the universe.   But  where  di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esla  learn Vedic concepts and Sanskrit terminology?  A review of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well  known biographies by Cheney, Hunt and Draper, and  O'Neil  3,4,5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reveal  no  mention of Tesla's knowledge of Sanskrit.   O'Neal  howeve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ncludes the following excerpt from an unpublished article called Man'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Greatest Achievement;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 xml:space="preserve">"There manifests itself in the fully developed being ,  Man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a   desire     mysterious, inscrutable and  irresistible:  to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imitate  nature, to create, to  work himself the  wonders  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perceives....    Long   ago   he   recognized      that   all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perceptible  matter  comes  from  a  primary  substance,   o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tenuity  beyond conception, filling all space, the Akasha  o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luminiferous   ether, which is acted upon by the life  giving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Prana  or creative force, calling into  existence,  in  neve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ending  cycles  all  things  and  phenomena.    The   primary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substance,    thrown    into    infinitesimal    whirls    of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prodigious   velocity,  becomes  gross  matter;   the   forc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subsiding,   the  motion   ceases  and   matter   disappears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reverting to the primary substance."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According  to  Leland Anderson the article was  written  May  13th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1907.   Anderson  also suggested that it was through  association  with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wami  Vivekananda that Tesla may have come into contact with  Sanskri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erminology  and  that  John  Dobson  of  the  San  Francisco  Sidewalk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stronomers Association had researched that association. 6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Swami  Vivekananda  was  born in Calcutta, India  in  1863.   He  wa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nspired   by  his  teacher,  Ramakrishna  to  serve  men  as   visibl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manifestations  of God.  In 1893 Swami Vivekananda began a tour of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west by attending the Parliament of Religions held in Chicago.   During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e  three  years  that  he  toured  the  United  States  and   Europe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Vivekananda  met  with many of the well known scientists  of  the  tim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ncluding  Lord  Kelvin  and  Nikola  Tesla.  7   According  to   Swami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ikhilananda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 xml:space="preserve">Nikola  Tesla, the great scientist who specialized  in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field  of  electricity, was much impressed to hear  from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Swami his explanation of the Samkhya cosmogony and the theor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of cycles given by the Hindus.  He was particularly struck b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the  resemblance  between the Samkhya theory  of  matter  an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energy and that of modern physics.  The Swami also met in New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York  Sir  William  Thompson,  afterwards  Lord  Kelvin,  an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Professor  Helmholtz, two leading representatives of  western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science.   Sarah Bernhardt, the famous French actress had  an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nterview with the Swami and greatly admired his teachings. 8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It was at a party given by Sarah Bernhardt that Nikola Tesla probabl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first met Swami Vivekananda. 9  Sarah Bernhardt was playing the part of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'Iziel' in a play of the same name.  It was a French version about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life  of  Bhudda.   The actress upon seeing Swami  Vivekananda  in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udience,  arranged a meeting which was also attended by Nikola  Tesla.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n  a letter to a friend, dated February 13th, 1896, Swami  Vivekananda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oted the following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 xml:space="preserve">...Mr.  Tesla was charmed to hear about the Vedantic  Prana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and  Akasha  and the Kalpas, which according to him  are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only  theories  modern  science  can  entertain.....Mr  Tesla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thinks he can demonstrate that mathematically that force  an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matter are reducible to potential energy.  I am to go see him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next week to get this mathematical demonstration. 1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Swami  Vivekananda was hopeful that Tesla would be able to show  tha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what  we  call  matter is simply potential energy  because  that  woul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reconcile  the teachings of the Vedas with modern science.   The  Swami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realized  that "In that case, the Vedantic cosmology [would] be  place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n  the surest of foundations".  The harmony between Vedantic  theorie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nd and western science was explained by the following diagram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BRAHMAN          =          THE ABSOLUT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|                              |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|                              |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MAHAT OR ISHVARA      =      PRIMAL CREATIVE ENERGY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|                              |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 xml:space="preserve">+---------+                    +---------+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PRANA and AKASHA     =        ENERGY and MATTER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Tesla  understood the Sanskrit terminology and philosophy  and  foun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at  it  was a good means to describe the physical mechanisms  of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universe  as seen through his eyes.  It would behoove those  who  woul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ttempt to understand the science behind the inventions of Nikola Tesla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o study Sanskrit and Vedic philosophy.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Tesla  apparently failed to show the identity of energy  and  matter.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f  he  had,  certainly  Swami Vivekananda  would  have  recorded  tha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ccasion.    The  mathematical proof of the principle  did  come  until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bout  ten  years  later when Albert Einstein published  his  paper  on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relativity.   What had been known in the East for the last 5,000  year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was then known to the West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Brahman  is defined as the one self existent impersonal  spirit;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Divine  Essence,  from  which all things emanate,  by  which  they  ar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ustained, and to which they return.  Notice that this is very  simila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o  the  concept of the Great Spirit as understood by  Native  American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ultures.    Ishvara  is  the  Supreme  Ruler;  the  highest   possibl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onception  of the Absolute, which is beyond all thought.  Mahat  mean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literally  the Great One, and is also interpreted as meaning  universal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mind or cosmic intelligence.  Prana means energy (usually translated a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life  force)  and Akasha means matter (usually  translated  as  ether).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Dobson  points  out that the more common translations  for  Akasha  an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rana  are not quite correct, but that Tesla did understand their  tru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meaning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The meeting with Swami Vivekananda greatly stimulated Nikola  Tesla'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nterest in Eastern Science.  The Swami later remarked during a lectur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n India, "I myself have been told by some of the best scientific mind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f  the  day, how wonderfully rational the conclusions of  the  Vedanta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re.   I know of one of them personally, who scarcely has time  to  ea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his meal, or go out of his laboratory, but who would stand by the  hou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o attend my lectures on the Vedanta; for, as he expresses it, they ar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o  scientific, they so exactly harmonize with the aspirations  of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ge  and with the conclusions to which modern science is coming at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present time". 11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TESLA AND LORD KELVIN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William S. Thompson was one of the prominent scientists and engineer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f the 1800s.  He developed analogies between heat and electricity  an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his work influenced the theories developed by James Clerk Maxwell,  on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f  the  founders of electromagnetic theory.  Thompson  supervised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uccessful  laying  of the Trans Atlantic Cable and for that  work  wa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knighted Lord Kelvin. Kelvin had endorsed Tesla's theories and propose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ystem for the wireless transmission of electrical power. 12  FootNOTE-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Grotz PAC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Tesla  continued to study Hindu and Vedic philosophy for a number  of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years  as  indicated  by the following letter written to  him  by  Lor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Kelvin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</w:t>
      </w:r>
      <w:r>
        <w:rPr>
          <w:lang w:val="en-US"/>
        </w:rPr>
        <w:t>15, Eaton Plac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</w:t>
      </w:r>
      <w:r>
        <w:rPr>
          <w:lang w:val="en-US"/>
        </w:rPr>
        <w:t>London, S.W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</w:t>
      </w:r>
      <w:r>
        <w:rPr>
          <w:lang w:val="en-US"/>
        </w:rPr>
        <w:t>May 20, 190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Dear Mr. Tesla,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I  do not know how I can ever thank you enough  for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most kind letter of May, 10, which I found in my cabin in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Lucania, with the beautiful books which you most kindly  sen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me  along  with  it: -"The Buried  Temple",  "The  Gospel  of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Bhudda",  Les  Grands  Inities",  the  exquisite  edition  of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Rossetti's  "House  of  Life", and last but   not  least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Century  Magazine  for  June,  1900  with  the  splendid  an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marvelous photographs on pp. 176, 187, 190, 191, 192, full of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lectrical lesson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We had a most beautiful passage across the Atlantic,  much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the finest I have ever had.  I was trying hard nearly all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way, but quite unsuccessfully, to find something definite  a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to the functions of ether in respect to plain, old  fashione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magnetism.    A  propos  of  this,  I  have  instructed 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publishers,  Messrs. Macmillan, to send you at the Waldorf  a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copy   of  my  book  (Collection  of  Separate   Papers)   on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Electrostatics  and Magnetism.  I shall be glad if  you  will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accept it from me as a very small mark of my gratitude to you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for   your  kindness.   You  may  possibly   find   something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interesting in the articles on Atmospheric Electricity  which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t contain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Lady Kelvin joins me in kind regards, and I remain,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Yours always truly,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>
          <w:lang w:val="en-US"/>
        </w:rPr>
        <w:t>Kelvin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Thank you also warmly for the beautiful flowers  1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TESLA AND RUSSELL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Walter  Russell was one of the most accomplished artists,  sculptors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writers  and  scientists of this century.  His periodic  chart  of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elements accurately predicted the location and characteristics of  fou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elements years before they were discovered in laboratories.  These  ar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ow  known  as Deuterium, Tritium, Neptunium, and  Plutonium.   Russell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pparently  entered  into a heightened state of awareness  after  being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truck  by  lightning.  He began several weeks of drawing  and  writing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bout the basic nature and make up of the physical universe.  Russells'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family finally called the family doctor to determine if Russell  shoul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be  committed  to an mental institution.  The doctor, upon  seeing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results  of  Russells  weeks of work, said that he did  not  know  wha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Russell was doing, but that he definitely was not mad.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Although  the  exact time and occasion of their meeting has  not  ye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been  determined, Nikola Tesla and Walter Russell did meet and  discus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eir respective cosmologies. 14 Tesla recognized the wisdom and  powe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f  Russells' teaching and urged Russell to lock up his knowledge in  a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afe for 1,000 years until man was ready for it.  15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WHY FREE ENERGY HASN'T HAPPENED YET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COMMENTS, POSSIBILITIES AND SOCIO ECONOMIC IMPLICATION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Although  Tesla did not accept many of the tenants of relativity  an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quantum  theory   and  never made the  connection  between  matter  an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energy,  he did recognize the possibility of free and unlimited  energ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s demonstrated by the following statement.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Can Man control [the ] grandest, most awe inspiring of all  processe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n nature?...If he could do this, he would have powers almost unlimite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nd  supernatural... He could cause planes to collide and  produce  hi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uns  and  stars, his heat and light.  He could originate  and  develop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life in all its infinite forms....[Such powers] would place him  besid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his creator, make him fulfill his ultimate destiny.  16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We see that Tesla is asking a question, speculating, searching for an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nswer.   If Tesla had developed free energy sources or learned how  to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manipulate  space time and gravity, during the time of his most  public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nd productive years, (up until about 1920), he would have had  answer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o those question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Tesla's most misunderstood invention is popularly known as the "Death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Ray".   It was simply a particle beam weapon which he proposed in  1937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nd was fabricated under contracts with Alcoa Aluminum and the  English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nd   Italian  governments.   17  It  used   electrostatic   propulsion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echniques  and  similar  devices  are being  developed  today  by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trategic  Defense  Initiative  Organization (SDIO)  and  the  US  Arm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trategic Defense Command.  18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So  we see that mankind has not yet harnessed the infinite  power  of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e universe as envisioned by Nikola Tesla.  The question remains,  wh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ot?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Free  energy  devices, if they are feasible, are  not  about  smalle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faster  microcircuits  or  a  bigger better mouse  traps.   This  is  a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echnology  which  may revolutionize the socio-economic status  quo  on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lanet  Earth.   At this moment the big pie is unevenly  divided.   On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quarter  of the population on this rock, the third stone from the  sun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onsumes  three  quarters of the yearly resource output.   As  one  can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easily  deduce,  from a brief study of world affairs, there  are  abou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ree  billion  people who have just about had it with  this  scenario.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ere  are wars starvation and strife in every nook and cranny  of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planet.   So what do we do about it?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paceship Earth Needs A Flight Plan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Either we divide the pie more evenly or we make the pie larger. 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first option requires that our standard of living must fall so that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tandard  of  living in the third world may rise.   The  second  option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llows  us to maintain our standard of living while we help  raise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tandard  of living of under privileged nations.  This we must do.   I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s our destiny. It is our responsibility.  It is our final test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Thirty thousand people starve to death every day on this planet, mos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f them are children.  Nations fight nations, war is part of our lives.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What drives our economy in the western world, allows us to enjoy a high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tandard  of living, a life of leisure compared to our neighbors  south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f  the  imaginary line called a border?  Many answers  both  economic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ocial,  political,  and spiritual can be given.  We do know  that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tandard  of  living that a nation enjoys is  directly  related  energ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onsumption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Energy drives the economies of nations and Tesla's life long goal wa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o  make  electric power equally available to all people any  where  on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is  planet.   He  continued  to promote his  plan  for  the  wireles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ransmission of power in the yearly interviews he gave on his  birthda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s late as 1940.  19  Electrical power allows on site processing of raw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materials.   Electrical power can run pumps from water wells  in  area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ffected  by  drought.   Electrical  power  delivered  to  the  povert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tricken  areas  of the world can make the pie larger, can  help  bring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bout the needed economic equality which is our birth right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Why  hasn't  power  been made equally available  to  all  people  an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ations?  Why haven't the much touted free energy devices described  b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om Bearden, John Bedini, Bruce DePalma, and others ever  materialized?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erhaps  because "easy things are seldom done for the same reason  tha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mpossible  things  are  rarely  done: no one  will  pay  for  anything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believed  to be easy or impossible".  20  Perhaps because when we  talk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bout  power  there is more there than one would  initially  visualize.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What we are talking about is personal power, national power,  planetar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ower, karmic power and the power of love.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The  sages tell us that in order to enjoy power we have to let go  of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ower,  to overcome ourselves.  As an example this author can  describ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ne  of  his  recent experiences.  After a  very  successful  symposium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elebrating  the  100th year after Nikola Tesla arrived in  the  Unite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tates 21, a non profit corporation, 501(c)(3), was formed specificall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o encourage and pursue research into the inventions and discoveries of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ikola  Tesla.  Two years later, after a second symposium,  several  of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e founding members approached the board of directors with a  proposal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o  validate  Tesla's  claim that wireless transmission  of  power  wa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ossible.  Board members suggested that permission be obtained from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FCC,  an environmental impact statement be filed with the EPA,  and  w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hould  go  form  "our own non profit corporation".   It  was  also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decided  that  since  there was no procedure  to  cover  research,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rganization could not be involved.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Another goal of the organization had been to establish a museum to b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amed  the Nikola Tesla Museum of Science and Technology.  We  propose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at  since  60  -70  billion dollars are  given  away  to  non  profi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rganizations  annually,  we  had  as  good  a  chance  as  any   othe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rganization  for  obtaining  funding, for a museum  or  research.   W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asoned that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"Since  only  16%  of  the museums in  this  country  are  scienc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museums,  this  museum in honor of Nikola Tesla will help  educate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ublic   in   technological  areas.   With  the   need   for   economic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revitalization  of  industry  in Colorado, 1986is  the  time  to  begin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upporting  the scientific education of our region.  With  the  curren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tatistics  showing that the United States is falling behind the  worl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echnologically,  the  effort to educate the public  is  becoming  mor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mportant,  and  the  surge  of  public  awareness  of  Nikola  Tesla'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nventions  makes  him  an  appropriate  namesake  for  a  science  an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echnology museum."  2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he board moved to table our proposal indefinitely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What  had  happened?   Of the 15 - 20 people  that  had  started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rganization  only four remained as part of the governing body.   Thre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f those members were opposed to research.  The collective mind of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board of directors had become the antithesis of the momentum Tesla  ha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gained   in  his  lifetime.   Unlike  the  independent   inventor   an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businessman, the board was now composed of members who were bureaucrat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nd  paper pushers for Fortune 500 companies.  Tesla was a  vegetarian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e board members all ate meat.  Tesla did not ask for permission to b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nventive  and  strike  out on bold new adventures,  the  board  neede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pproval from higher sources.  The dichotomies were endles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Tesla's  visions  have  been delayed for 89  years.   The  squabbling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tarted with Thomas Edison, J.P. Morgan and Nikola Tesla himself. 24 I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ontinues  to this day.  Perhaps the reason for the delay  of  wireles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ower  transmission or free energy devices lies even deeper within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human psyche.  Is it possible that we could compare the Tesla story  to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  biblical  story?   Bruce Gordan thinks  so.   In  Gordan's  analysi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esla's   attempt  at  building  a  prototype  magnifying   transmitte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arallels Genesis 11:1-9. 25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"The message; human curiosity and technological derring-do makes  Go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ervous;  God demolishes project, confounds language".  Gordan  furthe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outlines the the scenario as follows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 xml:space="preserve">"ISOMORPHISM"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BIBLE STORY                      TESLA TAL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Human Efforts                             Tesla Project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ower of Babel                            Wardenclyffe Tower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God                                       Money (J.P. Morgan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emolition and Confounding to maintain    Withdrawal of Morgan'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tatus Quo of God drunk on power above,  Financial Support an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humanity groveling in ignorance below.   subsequent suppression of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Tesla's work in orthodox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science &amp; engineering circle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Perpetuation of mediocr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technology for energy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generation, storage,distribu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tion, to maintain favorabl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cash flow for existing system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 xml:space="preserve">for energy management b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forcing continued combustion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 xml:space="preserve">of scarce fuels, keep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consumers, paying, paying,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paying.....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"When  everything is perfect, the right time shows up." 26   This  i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equivalent  to  saying, "Absolute knowledge in the hands of  one  whos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heart is not yet tender, would be a terrible weapon. 27 We might postulat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at technological developments do not occur until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e  planet  is ready.  The recent examination of the  theory  of  Gaia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redits  the Earth with an intelligence.  "Thousands of years  ago,  b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means  of seeing, sorcerers became aware that the Earth  was  sentinen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nd  that its awareness could affect the awareness of humans."   28  B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mplication  of  reciprocity the reverse could be true.  The  group  o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ollective  unconscious is still struggling with the result of  quantum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nd  relativity  theory.  We as a race were ready  for  nuclear  power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every  thing  was perfect and the right time showed up.  Soon  we  will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have  put  the  technology  to good use or abandon  it  to  insure  ou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urvival as a specie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 xml:space="preserve">SO WHAT DO YOU DO ABOUT I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FREE ENERGY: CREATING AN IDEA WHOSE TIME HAS COM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Wireless transmission of power and free energy have not happened yet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erhaps  we aren't ready, perhaps the Earth isn't ready.  Pogo said  i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best,  " we have met the enemy and it is us."  In the Jungian  view  of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ollective  unconscious, things happen when the time is right,  we  ge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what  we agree to.  We need a flight plan.  And that plan must  realiz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hat,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WHEN THE POWER OF LOV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 xml:space="preserve">OVERCOME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THE LOVE OF POWER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THERE WILL B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PEAC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[Source; Girls Lavatory, Boulder High School, Boulder, Colorado]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escribed as "Post Industrial, neo-technical, teen-age graffiti."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 xml:space="preserve">"So  astounding  are the facts in this connection,  that  i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would  seem  as though the Creator, himself had  electricall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designed this planet...."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Nikola  Tesla  describing  what  is  now  known  as  Schumann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Resonance (7.8 Hz) in  "The Transmission of Electrical Energ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Without Wires As A Means  Of  Furthering  World  Peace"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lectrical World And  Engineer,  January  7,  1905, PP 21-24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FOOTNOTE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.  Ratzlaff,  John, Tesla Said, Tesla Book Company,  PO  Box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1649, Greenville, TX  75401, 1984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2.  Yogananda,  Paramahansa, Autobiography of  a  Yogi,  Self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Realization  Fellowship,, 3880 San Rafael Ave., Los  Angeles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CA 90065,  1985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3.  Cheney, Margaret, Man Out of Time, Prentice Hall, 1981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4.   Hunt,  Inez and Draper. Wanetta, W.,  Lightning  In  Hi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Hand,  The  Life Story Of Nikola  Tesla,  Omni  Publications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Hawthorne, CA, 1981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5.   O'Neal,  John, J., Prodigal Genius, The Life  Of  Nikola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Tesla, Ives Washington, Inc., 1944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6.   Anderson,  Leland,  personal  communication.  See   also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Anderson,   L.I.,  and  Ratzlaff,  J.T.,  Dr.  Nikola   Tesla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Bibliography,  Ragusan  Press, 936  Industrial  Avenue,  Palo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Alto, CA 94303, 1979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7.   Nikhilananda,  Swami, Vivekananda, The Yogas  and  Othe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Works, Ramakrishna-Vivekananda Center, New York, 1973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8. Nikhilananda, Swami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9.  Dobson, John, personal communication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7.  Dobson, John, Advaita Vedanta and Modern Science, Vedanta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Book Center, 5423 S. Hyde Park, Chicago, IL 60615, 1979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10. Nikhilananda, Swami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1.  Burke, Marie Louise, Swami Vivekananda in the West,  New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Discoveries,  The World Teacher, Advaita  Ashrama,  Mayavati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ndia, 1985, p. 50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2.  Grotz,  T., "Artificially Stimulated  Resonance  of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Earth's Schumann Cavity Waveguide", Proceedings of the  Thir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International  New  Energy  Technology  Symposium/Exhibition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June 25th-28th, 1988, Hull, Quebec, Planetary Association fo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Clean Energy, 191 Promenade du Portage/600, Hull, Quebec  J8X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2K6 Canada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3. From the personal collection of L. Anderson.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14. Russell, Lao. personal communication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5.  The  University of Science  and  Philosophy,  Swannanoa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Waynesboro, VA 22980, (703) 942-5161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16. First written by Tesla on May 13, 1907, for the "Actor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Fair   Fund",  text  transcribed  from  an  A.L.S.   in 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collections  of  the Bakken Library of Electricity  in  Life.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The  article later appeared in the "New York American",  Jul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6, 1930, pg. 10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7.  Tesla,  Nikola, The New Art of  Projecting  Concentrate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Non-Dispersive  Energy Through Natural Media, Proceedings  of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the  Tesla  Centennial Symposium, Grotz, T. &amp;  Rauscher,  E.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ditors, 1984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8.   Turchi,   P.J.,Conte,  D.,Seiler,   S.,   Electrostatic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Acceleration  of  Microprojectiles  to  Ultrahypervelocities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"Proceedings  of the Seventh Pulsed Power  Conference",  Jun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2th-14th,  Monterey,  California, Jointly Sponsored  by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DOD, DOE, and the IEEE Electron Devices Society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9.  "Death  Ray for Planes", New York Times,  September  20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1940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20.  Pawlicki, T.B., Exploring Hyperspace, 848  Fort  Street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Victoria, B.C., Canada, electronic book on floppy disk, 1988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(Log  onto the TESLA BBS at (719) 486-2775 for copy of  ASCII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text files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21. Broad, William J., "Tesla a Bizarre Genius, Regains  Aura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of Greatness", New York Times, Aug. 28th, 198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22. Delete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23.  Grotz,  T., &amp; Sheppard, J., The Nikola Tesla  Museum  of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Science and Technology submitted to the Board of Director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December  12th, 1986. [Available as an ASCII text file on th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TESLA BBS (719)  486-2775]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24.  Cheney, Margaret, Tesla, Man Out of Time, Prentice  Hall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nc, Englewood Cliffs, NJ, 1981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25. Gordan, Bruce, private communication, 1988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26. Arguelles, Jose &amp; Lloydine, personal communication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27.  Hercules, Michael, The Circle of Love, published by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author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28. Castenada, Carlos, The Power of Silence, Further  Lesson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of don Jaun, Simon and Schuster, New York, 1987, Pg. 120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FURTHER INFORMATION ABOUT TESLA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ESLA BBS:  This is a full featured computer Bulletin Board Service fo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ccess to information about current research and the life and times  of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ikola  Tesla.  A subsection of the Colorado Mountain College  BBS,  i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may  be  contacted using a computer and 300/1200/2400  baud  modems  a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(719) 486-2775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he Tesla Memorial Society        The Tesla Coil Builders Association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% Nicholas Kosanovich             % Harry Goldman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453 Martin Road                   RD #6 Box 181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ckawanna, NY 14218              Glenns Falls, NY 12801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(716) 822-0281                    (518) 792-100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he Tesla Book Company            High Voltage Pres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PO Box 1649                       PO Box 53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Greenville, TX 75401              Claremont, CA 91711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(214) 454-6819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Mr.  Toby  Grotz, President, Wireless Engineering is  an  electrical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engineer  and  has  16 years experience in  the  field  of  geophysics,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erospace  and industrial research and design.  While working  for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Geophysical   Services  Division  of  Texas  Instruments  and  at 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University  of Texas at Dallas, Mr. Grotz was introduced to and  worke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with  the geophysical concepts which are of importance to the  wireles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ransmission  of power.  As a Senior Engineer at Martin  Marietta,  Mr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Grotz  designed and supervised the construction of  industrial  proces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ontrol systems and designed and built devices and equipment for use in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research  and development and for testing space flight  hardware.   Mr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Grotz  also  worked  for the public utility  industry  installing  mini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omputer  based pollutant measuring data acquisition systems in  fossil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fuel  power plants and as a results engineer in a nuclear power  plant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Mr. Grotz organized and chaired the 1984 Tesla Centennial Symposium and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e  1986  International  Tesla  Symposium and  was  president  of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nternational  Tesla Society, a not for profit corporation formed as  a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result the first symposium.  As Project Manager for Project Tesla,  Mr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Grotz  aided  in  the design and construction of a  recreation  of  the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equipment  Nikola  Tesla  used  for  wireless  transmission  of   powe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experiments  in  1899  in Colorado Springs.   Mr.  Grotz  received  his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.S.E.E. from the University of Connecticut in 1973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www.padrak.com/ine/GROTZ.html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Nov. 23, 199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-----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42:00Z</dcterms:created>
  <dc:creator>UP</dc:creator>
  <dc:description/>
  <cp:keywords/>
  <dc:language>en-US</dc:language>
  <cp:lastModifiedBy>UP</cp:lastModifiedBy>
  <dcterms:modified xsi:type="dcterms:W3CDTF">2007-02-22T11:42:00Z</dcterms:modified>
  <cp:revision>2</cp:revision>
  <dc:subject/>
  <dc:title>THE INFLUENCE OF VEDIC PHILOSOPHY ON NIKOLA TESLA'S UNDERSTANDING OF FREE ENERGY</dc:title>
</cp:coreProperties>
</file>